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: koordynacji, kwalifikacji i wykonywania zabiegów chirurgii tarczy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>Konkurs ofert na lekarskie świadczenia zdrowotne w zakresie koordynacji, kwalifikacji i wykonywania zabiegów chirurgii tarczy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0.10.2024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0.10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0.10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10.10.2024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6:00Z</dcterms:created>
  <dc:creator>hsikora</dc:creator>
  <dc:description/>
  <cp:keywords/>
  <dc:language>en-US</dc:language>
  <cp:lastModifiedBy>Halina Sikora</cp:lastModifiedBy>
  <cp:lastPrinted>2024-10-04T11:56:00Z</cp:lastPrinted>
  <dcterms:modified xsi:type="dcterms:W3CDTF">2024-10-08T10:51:00Z</dcterms:modified>
  <cp:revision>5</cp:revision>
  <dc:subject/>
  <dc:title>Szpital im</dc:title>
</cp:coreProperties>
</file>